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center"/>
        <w:rPr/>
      </w:pPr>
      <w:r>
        <w:rPr>
          <w:b/>
          <w:sz w:val="32"/>
        </w:rPr>
        <w:t xml:space="preserve">Референц лист заказчиков фирмы </w:t>
      </w:r>
      <w:r>
        <w:rPr>
          <w:b/>
          <w:sz w:val="32"/>
          <w:lang w:val="en-US"/>
        </w:rPr>
        <w:t xml:space="preserve">BOEHRINGER </w:t>
      </w:r>
      <w:r>
        <w:rPr>
          <w:b/>
          <w:sz w:val="32"/>
        </w:rPr>
        <w:t xml:space="preserve">в России, </w:t>
      </w:r>
    </w:p>
    <w:p>
      <w:pPr>
        <w:pStyle w:val="Normal"/>
        <w:shd w:fill="D8D8D8" w:val="clear"/>
        <w:jc w:val="center"/>
        <w:rPr>
          <w:b/>
          <w:b/>
          <w:sz w:val="32"/>
        </w:rPr>
      </w:pPr>
      <w:r>
        <w:rPr>
          <w:b/>
          <w:sz w:val="32"/>
        </w:rPr>
        <w:t>начиная с 1976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Красный Октябрь» (С Петер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МЗ Арсенал» (С Петер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Звезда» (С Петер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Пролетарский завод» (С Петер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ЛМЗ» (С Петер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Завод им. Климова» (С Петер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ЗАО «Энерготех» (С Петер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ММПП «САЛЮТ» (Москв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Завод Борец» (Москв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НПП «Сатурн» (Рыбинск, Ярослав. обл.,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НПП «ИРКУТ» (Иркутс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Редуктор-ПМ» (Пермь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КнААПО» (Комсомольск-на-Амур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Автодизель» (Ярославль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АвтоВаЗ» (Тольят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Камаз-Дизель» (Набережные Челн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КМПО» (Казань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Гидромаш» (Н Новгород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Мотор Сич» (Запорожье, Украин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Атоммаш» (Волгодонс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Авиастар» (Ульяновс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СМПО» (Самар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ОАО «ЧТЗ» (Челябинс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УМПО» (Уф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Барнаултрансмаш» (Барнау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Серовский механический завод» (Серов, Свердловская обл.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Волгодизельмаш» (Балаково, Саратовская обл.,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Севмаш» (Северодвинск, Архангельская обл.,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Сибтексильмаш» (Новосибирс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Турбомоторный завод» (Екатеринбург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ММЗ» (Минск, Беларусь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АМО «ЗИЛ» (Москв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Завод алмазного инструмента» (Тере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Уралтрак» (Челябинс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Юждизель» (Токмак, Украин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Чебоксарский тракторный завод» (Чебоксар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АО «Кустанайский дизельный завод» (Кустанай, Казахстан);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С Петербург, 2004</w:t>
    </w:r>
  </w:p>
  <w:p>
    <w:pPr>
      <w:pStyle w:val="Footer"/>
      <w:jc w:val="center"/>
      <w:rPr/>
    </w:pPr>
    <w:r>
      <w:rPr>
        <w:b/>
      </w:rPr>
      <w:t xml:space="preserve">ООО «Интеркос-тулинг». Партнер фирмы </w:t>
    </w:r>
    <w:r>
      <w:rPr>
        <w:b/>
        <w:lang w:val="en-US"/>
      </w:rPr>
      <w:t xml:space="preserve">BOEHRINGER </w:t>
    </w:r>
    <w:r>
      <w:rPr>
        <w:b/>
      </w:rPr>
      <w:t>в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75895</wp:posOffset>
          </wp:positionV>
          <wp:extent cx="7132320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39:00Z</dcterms:created>
  <dc:creator>AMikhin</dc:creator>
  <dc:description/>
  <dc:language>en-US</dc:language>
  <cp:lastModifiedBy>AMikhin</cp:lastModifiedBy>
  <dcterms:modified xsi:type="dcterms:W3CDTF">2004-01-12T05:20:00Z</dcterms:modified>
  <cp:revision>7</cp:revision>
  <dc:subject/>
  <dc:title>Референц лист заказчиков фирмы BOEHRINGER в России, </dc:title>
</cp:coreProperties>
</file>